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Strateji Geliştirme Dairesi Başkanlığı’nın 01/07/2020 tarihli ve 53601641-010.03-E.78722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30.09.2019 tarihli ve 477 sayılı kararla kabul edilen Mersin Büyükşehir Belediye Başkanlığı Görev Yetki ve Sorumlulukları ile Çalışma Usul ve Esaslarına Dair Yönetmeliğin 37. Maddesinin 3. fıkrasının (e) bendinde yer alan "Birimlerden gelecek talepleri değerlendirerek Hizmet İçi Eğitim ihtiyacını tespit etmek, planlanmasını ve organizasyonunu yapmak, eğitimlerin verilmesini sağlamak" ibaresi Hizmet İçi Eğitim Yönetmeliğini kapsadığından 13.03.2015 tarihli ve 261 sayılı Meclis Kararıyla kabul edilen Hizmet İçi Eğitim Yönergesi şeklinde değiştirilmesi ile ilgili teklifin </w:t>
      </w:r>
      <w:r>
        <w:rPr>
          <w:b/>
          <w:sz w:val="24"/>
          <w:szCs w:val="24"/>
        </w:rPr>
        <w:t>Plan ve Bütçe</w:t>
      </w:r>
      <w:r>
        <w:rPr>
          <w:sz w:val="24"/>
          <w:szCs w:val="24"/>
        </w:rPr>
        <w:t xml:space="preserve"> </w:t>
      </w:r>
      <w:r>
        <w:rPr>
          <w:b/>
          <w:sz w:val="24"/>
          <w:szCs w:val="24"/>
        </w:rPr>
        <w:t>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14:00Z</dcterms:modified>
  <cp:revision>42</cp:revision>
  <dc:subject/>
  <dc:title/>
</cp:coreProperties>
</file>